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4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0"/>
          <w:szCs w:val="20"/>
          <w:lang w:val="en-US" w:bidi="en-US"/>
        </w:rPr>
        <w:t>Дело № 5-1056-0701/2024</w:t>
      </w:r>
    </w:p>
    <w:p>
      <w:pPr>
        <w:pStyle w:val="Heading1"/>
        <w:spacing w:before="0" w:after="0"/>
        <w:ind w:firstLine="54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УИД 86MS0007-01-2024-002641-4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firstLine="54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авленко Максима Борисовича, </w:t>
      </w:r>
      <w:r>
        <w:rPr>
          <w:rStyle w:val="CatPassportDatagrp33rplc7"/>
          <w:b w:val="false"/>
          <w:bCs w:val="false"/>
          <w:i w:val="false"/>
          <w:sz w:val="24"/>
          <w:szCs w:val="24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UserDefined844208908grp44rplc8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  <w:r>
        <w:rPr>
          <w:rStyle w:val="CatUserDefined1803845813grp45rplc9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апреля 2024 года в 16 час. 55 мин. на 200 км автодороги Сургут – Нижневартовск Нижневартовского района ХМАО-Югры Павленко М.Б., подвергнутый по постановлению № 18810086220001784153 по делу об административном правонарушении от 26 февраля 2024 года, вступившему в законную силу 8 марта 2024 года,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ВАЗ 21150» </w:t>
      </w:r>
      <w:r>
        <w:rPr>
          <w:rStyle w:val="CatCarNumbergrp36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не зарегистрированным в установленном поряд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вленко М.Б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дминистративных правонарушениях, располагая сведениями об извещении Павленко М.Б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9760 от 14.04.2024, с которым Павленко М.Б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в объяснении собственноручно указал «отсутствие денег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ое объяснение Павленко М.Б. от 14.04.2024, который пояснил, что приобрел автомобиль «ВАЗ 21150» </w:t>
      </w:r>
      <w:r>
        <w:rPr>
          <w:rStyle w:val="CatCarNumbergrp36rplc3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по договору купли-продали от 02.12.2023, не поставил автомобиль на регистрационный учет в установленный законом срок из-за отсутствия финансовой возможност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договора купли-продажи транспортного средства от 02.12.2023, заключенного между </w:t>
      </w:r>
      <w:r>
        <w:rPr>
          <w:rStyle w:val="CatUserDefined784508749grp4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авленко М.Б. о купле-продаже автомобиля «ВАЗ 21150» </w:t>
      </w:r>
      <w:r>
        <w:rPr>
          <w:rStyle w:val="CatCarNumbergrp36rplc3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водительского удостоверения Павленко М.Б.; копия свидетельства о регистрации ТС «ВАЗ 21150» </w:t>
      </w:r>
      <w:r>
        <w:rPr>
          <w:rStyle w:val="CatCarNumbergrp36rplc4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бственником которого является </w:t>
      </w:r>
      <w:r>
        <w:rPr>
          <w:rStyle w:val="CatUserDefined610939679grp47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взвода № 2 ОР ДПС Госавтоинспекции МОМВД России «Нижневартовский» по делу об административном правонарушении №18810086220001784153 от 26.02.2024, вступившего в законную силу 08.03.2024, которым Павленко М.Б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ГИС ГМП, согласно которым административный штраф по постановлению №18810086220001784153 по делу об административном правонарушении от 26.02.2024, не уплач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карточки учета транспортного средства, согласно которой владельцем транспортного средства «ВАЗ 21150» </w:t>
      </w:r>
      <w:r>
        <w:rPr>
          <w:rStyle w:val="CatCarNumbergrp36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является </w:t>
      </w:r>
      <w:r>
        <w:rPr>
          <w:rStyle w:val="CatUserDefined610939679grp47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, согласно которой Павленко М.Б. 15.04.2015 выдано водительское удостоверение, действительное до 15.04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 о привлечении Павленко М.Б. к административной ответственности за правонарушения ПДД РФ за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и оценив представленные по делу доказательства, считает вину Павленко М.Б. в совершении административного правонарушения установленн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5 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правление транспортным средством, не зарегистрированным в установленном 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управления Павленко М.Б. транспортным средством «ВАЗ 21150» </w:t>
      </w:r>
      <w:r>
        <w:rPr>
          <w:rStyle w:val="CatCarNumbergrp36rplc6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, что административное правонарушение совершено Павленко М.Б. после вступления в законную силу постановления по делу об административном правонарушении № 18810086220001784153 от 26.02.2024 (вступило в законную силу 08.03.2024) и до истечения одного года со дня окончания исполнения данного постановления, мировой судья в соответствии со ст. 4.6 Кодекса РФ об административных правонарушениях приходит к выводу о повторном совершении Павленко М.Б. 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мировой судья квалифицирует действия Павленко М.Б. по ч. 1.1 ст. 12.1 Кодекса РФ об административных правонарушениях как повторное совершение административного правонарушения, предусмотренного ч. 1 ст. 12.1 Кодекса РФ об административных правонарушениях, то есть управление транспортным средством, не зарегистрированным в установленном порядке, совершенное повтор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перечисленные обстоятельства, мировой судья приходит к выводу о назначении Павленко М.Б.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вленко Максима Борисовича признать виновным в совершении административного правонарушения, предусмотренного ч. 1.1 ст. 12.1 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70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181152933grp48rplc8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9rplc90"/>
          <w:rFonts w:eastAsia="Times New Roman" w:cs="Times New Roman"/>
          <w:sz w:val="16"/>
          <w:szCs w:val="16"/>
          <w:lang w:val="en-US" w:bidi="en-US"/>
        </w:rPr>
        <w:t>...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UserDefined844208908grp44rplc8">
    <w:name w:val="cat-UserDefined844208908 grp-44 rplc-8"/>
    <w:basedOn w:val="DefaultParagraphFont"/>
    <w:qFormat/>
    <w:rPr/>
  </w:style>
  <w:style w:type="character" w:styleId="CatUserDefined1803845813grp45rplc9">
    <w:name w:val="cat-UserDefined-1803845813 grp-45 rplc-9"/>
    <w:basedOn w:val="DefaultParagraphFont"/>
    <w:qFormat/>
    <w:rPr/>
  </w:style>
  <w:style w:type="character" w:styleId="CatCarNumbergrp36rplc22">
    <w:name w:val="cat-CarNumber grp-36 rplc-22"/>
    <w:basedOn w:val="DefaultParagraphFont"/>
    <w:qFormat/>
    <w:rPr/>
  </w:style>
  <w:style w:type="character" w:styleId="CatCarNumbergrp36rplc31">
    <w:name w:val="cat-CarNumber grp-36 rplc-31"/>
    <w:basedOn w:val="DefaultParagraphFont"/>
    <w:qFormat/>
    <w:rPr/>
  </w:style>
  <w:style w:type="character" w:styleId="CatUserDefined784508749grp46rplc34">
    <w:name w:val="cat-UserDefined784508749 grp-46 rplc-34"/>
    <w:basedOn w:val="DefaultParagraphFont"/>
    <w:qFormat/>
    <w:rPr/>
  </w:style>
  <w:style w:type="character" w:styleId="CatCarNumbergrp36rplc38">
    <w:name w:val="cat-CarNumber grp-36 rplc-38"/>
    <w:basedOn w:val="DefaultParagraphFont"/>
    <w:qFormat/>
    <w:rPr/>
  </w:style>
  <w:style w:type="character" w:styleId="CatCarNumbergrp36rplc41">
    <w:name w:val="cat-CarNumber grp-36 rplc-41"/>
    <w:basedOn w:val="DefaultParagraphFont"/>
    <w:qFormat/>
    <w:rPr/>
  </w:style>
  <w:style w:type="character" w:styleId="CatUserDefined610939679grp47rplc43">
    <w:name w:val="cat-UserDefined-610939679 grp-47 rplc-43"/>
    <w:basedOn w:val="DefaultParagraphFont"/>
    <w:qFormat/>
    <w:rPr/>
  </w:style>
  <w:style w:type="character" w:styleId="CatCarNumbergrp36rplc51">
    <w:name w:val="cat-CarNumber grp-36 rplc-51"/>
    <w:basedOn w:val="DefaultParagraphFont"/>
    <w:qFormat/>
    <w:rPr/>
  </w:style>
  <w:style w:type="character" w:styleId="CatUserDefined610939679grp47rplc53">
    <w:name w:val="cat-UserDefined-610939679 grp-47 rplc-53"/>
    <w:basedOn w:val="DefaultParagraphFont"/>
    <w:qFormat/>
    <w:rPr/>
  </w:style>
  <w:style w:type="character" w:styleId="CatCarNumbergrp36rplc65">
    <w:name w:val="cat-CarNumber grp-36 rplc-65"/>
    <w:basedOn w:val="DefaultParagraphFont"/>
    <w:qFormat/>
    <w:rPr/>
  </w:style>
  <w:style w:type="character" w:styleId="CatUserDefined1181152933grp48rplc88">
    <w:name w:val="cat-UserDefined1181152933 grp-48 rplc-88"/>
    <w:basedOn w:val="DefaultParagraphFont"/>
    <w:qFormat/>
    <w:rPr/>
  </w:style>
  <w:style w:type="character" w:styleId="CatUserDefinedgrp49rplc90">
    <w:name w:val="cat-UserDefined grp-49 rplc-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